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 Администрации сельсовета </w:t>
      </w:r>
    </w:p>
    <w:p>
      <w:pPr>
        <w:pStyle w:val="Normal"/>
        <w:jc w:val="right"/>
        <w:rPr/>
      </w:pPr>
      <w:r>
        <w:rPr/>
        <w:t>от 10.01.2022 г.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МУНИЦИПАЛЬНОГО ОБРАЗОВАНИЯ ТОПТУШИНСКИЙ СЕЛЬСОВЕТ ТОГУЛЬ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ВЕДЕНИЯ О МУНИЦИПАЛЬНОМ НЕДВИЖИМОМ ИМУЩЕСТВЕ</w:t>
      </w:r>
    </w:p>
    <w:tbl>
      <w:tblPr>
        <w:tblW w:w="155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51"/>
        <w:gridCol w:w="1278"/>
        <w:gridCol w:w="1440"/>
        <w:gridCol w:w="1260"/>
        <w:gridCol w:w="1316"/>
        <w:gridCol w:w="1210"/>
        <w:gridCol w:w="50"/>
        <w:gridCol w:w="2187"/>
        <w:gridCol w:w="2174"/>
        <w:gridCol w:w="1559"/>
      </w:tblGrid>
      <w:tr>
        <w:trPr>
          <w:trHeight w:val="9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муниципальной собственности на недвижимое имущес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 права муниципальной собственности на недвижимое имуществ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мунипального недвижимого имущества ограничениях (обременениях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основания и даты их возникновения и прекращения</w:t>
            </w:r>
          </w:p>
        </w:tc>
      </w:tr>
      <w:tr>
        <w:trPr>
          <w:trHeight w:val="1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жилые помещения – недвижимое имущество учрежд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с.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1: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68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0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0.01.2005 серия 22 ВЕ № 47896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20207: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53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0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0.01.2005 серия 22 ВЕ № 47896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ружения – недвижимое имущество учрежд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Защитникам Отеч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1: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5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9.11.2015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ое обязательство, приказ Управления Алтайского края по культуре от 03.02.2016 г. № 2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10 90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5 2017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1 00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10 70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50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6 50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60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 ул.Наг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15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 ул.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20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15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 – недвижимое имущество учрежд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втодорог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Топтушк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00000: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24 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9 865,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8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05.04.2018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мятник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, 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1: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5.2015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7.05.2015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ское кладбищ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Топтуш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2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06 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09.03.2017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дминистрация сельсовет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1: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978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05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 22ВЕ478968 от 20.01.2005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скохозяйственного назначения - для сельскохозяйственного производст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401: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 895 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38 41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4.12.2016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скохозяйственного назначения - для сельскохозяйственного производст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00000: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8 9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2 18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6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4.12.2016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скохозяйственного назначения - для сельскохозяйственного производст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00000: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6 3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67 11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4.12.2016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скохозяйственного назначения - для сельскохозяйственного производст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401: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553 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2 29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4.12.2016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.х.назначен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401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59 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0 81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межев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4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 от 08.10.2014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.х.назначен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401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67 8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13 8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меже-в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6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30.11.2016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 МУНИПАЛЬНОМ ДВИЖИМОМ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8"/>
        <w:gridCol w:w="1842"/>
        <w:gridCol w:w="1572"/>
        <w:gridCol w:w="2823"/>
        <w:gridCol w:w="3001"/>
        <w:gridCol w:w="2462"/>
      </w:tblGrid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,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основания и даты их возникновения и прекращения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пециаль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54, 2006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 84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8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2.2006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транспортного средства 73 МК 257703 от 13.12.2006 г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Ц-30(66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 124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1.2012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спорт транспортного средства 22 КВ 101715 от 22.06.2012г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Я ЯВЛЯЕТСЯ УЧРЕДИТЕЛЕМ (УЧАСТНИКОМ), В ТОМ ЧИСЛ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030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378"/>
        <w:gridCol w:w="1620"/>
        <w:gridCol w:w="2340"/>
        <w:gridCol w:w="1980"/>
        <w:gridCol w:w="2520"/>
        <w:gridCol w:w="21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4" w:hanging="0"/>
              <w:rPr/>
            </w:pPr>
            <w:r>
              <w:rPr/>
              <w:t>Данные о балансовой и</w:t>
            </w:r>
          </w:p>
          <w:p>
            <w:pPr>
              <w:pStyle w:val="Normal"/>
              <w:ind w:right="-754" w:hanging="0"/>
              <w:rPr/>
            </w:pPr>
            <w:r>
              <w:rPr/>
              <w:t>остаточной стоимости</w:t>
            </w:r>
          </w:p>
          <w:p>
            <w:pPr>
              <w:pStyle w:val="Normal"/>
              <w:ind w:right="-754" w:hanging="0"/>
              <w:rPr/>
            </w:pPr>
            <w:r>
              <w:rPr/>
              <w:t>основных средств (фон-</w:t>
            </w:r>
          </w:p>
          <w:p>
            <w:pPr>
              <w:pStyle w:val="Normal"/>
              <w:ind w:right="-754" w:hanging="0"/>
              <w:rPr/>
            </w:pPr>
            <w:r>
              <w:rPr/>
              <w:t>дов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4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Глава сельсовета                                                                                                                     В.В.Сердюков</w:t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04:00Z</dcterms:created>
  <dc:creator>User</dc:creator>
  <dc:description/>
  <cp:keywords/>
  <dc:language>en-US</dc:language>
  <cp:lastModifiedBy>ТоптушкаСС</cp:lastModifiedBy>
  <cp:lastPrinted>2022-01-11T11:08:00Z</cp:lastPrinted>
  <dcterms:modified xsi:type="dcterms:W3CDTF">2022-01-11T04:08:00Z</dcterms:modified>
  <cp:revision>42</cp:revision>
  <dc:subject/>
  <dc:title/>
</cp:coreProperties>
</file>